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hr-H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</w:tblGrid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</w:rPr>
              <w:t>ZAJEDNICA ŠPORTSKIH UDRUGA GRADA SINJA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AVNIH POTREBA U ŠPORTU GRADA SINJA ZA 2026 g.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KLUBA / ŠPORTSKE UDR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8"/>
        <w:gridCol w:w="276"/>
        <w:gridCol w:w="2127"/>
        <w:gridCol w:w="1984"/>
        <w:gridCol w:w="2126"/>
        <w:gridCol w:w="4461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FINANCIJSKI PLAN KLUBA, RASHODI ZA 2026. godinu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ASHOD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UG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ASTIT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- stručni rad – plaće trene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trošak prijevoza  na gostujuća prvenstvena natjecan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trošak organizacije obveznih domaćih kup i prvenstvenih natjecanj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- obvezna gostujuća međunarodnih natjecan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-  organizacija obveznih domaćih međunarodnih natjecanja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obvezne kotizacije nacionalnim savezi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naknade športašima (isplata stipendija i hranarina sportašim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 - troškovi korištenja ili održavanja sportskog objek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- školovanje trenerskih kadrova, seminari, lic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športski rekviz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športska oprema i investicije z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79407914"/>
            <w:bookmarkEnd w:id="0"/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stručna služba klub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 - ostali administrativni troškov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liječnički pregled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210560002"/>
            <w:bookmarkEnd w:id="1"/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specifičnosti u sportu kao osnova za djelatno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troškovi prehrane sportaš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– smješta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osta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INVESTICIJE, OBRAZAC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REKREACIJA, OBRAZAC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SPORTSKE MANIFESTACIJE, LIGE, TURNIRI PRIREDBE, OBRAZAC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 – OSOBE S INVALIDITETOM, OBRAZAC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KUPNO RASHODI 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UTA ZA POPUNJAVANJE TABLICE 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o planirani iznos troška svih plaća trenera za 2026.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an iznos planiranih troškova prijevoza na gostujuća natjecanja  u Kupu i Prvenstvu Hrvatske ( minibus za jedan uzrast  i veliki autobus za više ekipa. Kombi trošak po km 0.50 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ukupan trošak sudaca te ostalih troškova za domaće prvenstvene i kup utakmice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službenih međunarodnih gostujućih natjecanja ( minibus za jedan uzrast  i veliki autobus za više ekipa. Kombi trošak po km 0.50 eura te avionske karte 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službenih međunarodnih domaćih natjecanj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ak članarina, kotizacija prema Savezima (gradskim, županijskim, nacionalnim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7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rashode po osnovi isplate stipendija i hranarina sportašim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i trošak korištenja ili održavanja športskog objekta ukoliko klub nema osigurane uvjete za rad od strane Grada Sinj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9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školovanja trenerskih kadrova, seminara i  licenci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0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kupovine športskih rekvizita ( lopte, čunjevi, prepone, stalci, markeri, boće, reketi, loptice itd..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1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troškove kupovine športske opreme  ( dresovi, patike..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2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koji  klub planira imati za plaće  zaposlenika u klupskoj administraciji (direktor, tajnik, itd..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_Hlk179408069"/>
            <w:bookmarkEnd w:id="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3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trošak administracije udruge (službena putovanja, službene prostorije, telefon, materijal, bankarske usluge itd,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4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planiranih liječničkih pregled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trošak specifičnih troškova  ( Aero i Konjički sport,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210576110"/>
            <w:bookmarkEnd w:id="3"/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6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ošak reprezentacije odnosno prehrane sportaš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7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rošak smještaja sportaša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8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sti ostale troškove koji nisu iskazani u prethodnim točkama a odnose se na program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trošak specifičnih troškova  ( Aero i Konjički sport,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6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ošak reprezentacije odnosno prehrane sportaš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7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rošak smještaja sportaša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8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sti ostale troškove koji nisu iskazani u prethodnim točkama a odnose se na program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9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shod investicija treba biti istovjetan obrascu B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0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shod sportske rekreacije treba biti istovjetan obrascu C ( ukupan iznos 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1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shod održavanja manifestacija, liga, turnira treba biti istovjetan obrascu D ( ukupan iznos 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2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shod programa osoba sa invaliditetom i osoba oštećena sluha treba biti istovjetan obrascu E ( ukupan iznos 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FINANCIJSKI PLAN KLUBA, PRIHODI ZA  2026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IHODI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– redovita športska djelatnost - sredstva gradske športske zajednice (1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– vlastiti prihodi - objekt - najam , podnajam (2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-  sredstva županijske  športske zajednice i MINTS-a (3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članarina (4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kotizacije za natjecanje (5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sponzorstva  (6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donacije  (7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_Hlk210576812"/>
            <w:bookmarkEnd w:id="4"/>
            <w:r>
              <w:rPr>
                <w:rFonts w:cs="Arial" w:ascii="Arial" w:hAnsi="Arial"/>
                <w:sz w:val="18"/>
                <w:szCs w:val="18"/>
              </w:rPr>
              <w:t>2.8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-  matični savez – potpora višim rangovima natjecanja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– ostalo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PRIHODI 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UTA ZA POPUNJAVANJE TABLICE: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ukupni iznos sredstava planiranih od strane Zajednice športskih udruga grada Sinja, u skladu sa Programom javnih potreba u športu Grada Sinj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iznos dobiven po osnovi ugovora o najmu, podnajmu i sl.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 iznos planiranih  sredstava  iz proračuna   Zajednice športskih saveza i udruga Splitsko-dalmatinske županije i MINTS-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prihod od članarina članova klub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5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prihod po osnovi kotizacija za natjecanje u organizaciji športskog kluba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6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sponzorstva  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7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donacija   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8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pisati prihod od matičnih saveza   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9.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isati sve ostale prihode po raznim osnovama ( npr. Kredit, pozajmica itd…)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. ISPUNJAVA OVLAŠTENA OSOBA KOJA PREDSTAVLJA KLUB / UDRUGU: 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isom ovog dokumenta, kao ovlaštena osoba Kluba / Udruge u skladu sa Statutom udruge i svim zakonskim odredbama Republike Hrvatske, pod punom odgovornošću potvrđujem da su svi podaci navedeni u obrascima točni, a priložena dokumentacija vjerodostojna.</w:t>
            </w:r>
          </w:p>
        </w:tc>
        <w:tc>
          <w:tcPr>
            <w:tcW w:w="4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E I PREZIME OVLAŠTENE OSOBE :                                           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:                                         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LASTORUČNI POTPIS :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ČAT KLUBA / UDRUGE :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1:00Z</dcterms:created>
  <dc:creator>ZŠUG</dc:creator>
  <dc:description/>
  <cp:keywords/>
  <dc:language>en-US</dc:language>
  <cp:lastModifiedBy>Josip Malbaša</cp:lastModifiedBy>
  <cp:lastPrinted>2013-08-27T10:53:00Z</cp:lastPrinted>
  <dcterms:modified xsi:type="dcterms:W3CDTF">2025-10-08T18:22:00Z</dcterms:modified>
  <cp:revision>48</cp:revision>
  <dc:subject/>
  <dc:title/>
</cp:coreProperties>
</file>