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5"/>
        <w:gridCol w:w="1265"/>
        <w:gridCol w:w="1864"/>
        <w:gridCol w:w="1620"/>
      </w:tblGrid>
      <w:tr>
        <w:trPr>
          <w:trHeight w:val="72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OBRAZAC D</w:t>
            </w:r>
          </w:p>
        </w:tc>
      </w:tr>
      <w:tr>
        <w:trPr>
          <w:trHeight w:val="563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</w:tr>
      <w:tr>
        <w:trPr>
          <w:trHeight w:val="531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GRAM JAVNIH POTREBA U ŠPORTU GRADA SINJA ZA 2026 g.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AVA ŠPORTSKOG PROGRAMA KLUBA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A SPORTSKIH PRIREDBI, MANIFESTACIJA, UTRKA, LIGA I TURNIRA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Č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PORTSKOG DOGAĐAJ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PERIOD ODRŽAVANJ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CIJA KLUBA ( UZRAST )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RŽAVANJA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ODRŽAVANJ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KLUBOVA SUDIONIK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ŠPORTAŠA SUDIONIK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GODINA ODRŽAVANJA ŠPORTSKE PRIREDBE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ŠPORTSKE PRIREDBE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ŽNOST PRIREDBE ZA PROMIDŽBU GRADA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DAŠNJA ISKUSTVA O SUDJELOVANJU ILI OGRANIZACIJI ŠPORTSKE PRIREDBE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EBNI KADROVI ZA ORGANIZACIJU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/ 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UC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LEGAT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JEČNIČKA SLUŽB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DITELJI NATJECANJA ( SLUŽBENI RAZGLAS 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OLONTER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I EFEKTI ŠPORTSKOG NATJECANJ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JSKA PRAĆENOST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ne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EĐUNARODNI MEDIJ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CIONALNI MEDIJ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OKALNI MEDIJ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GLEDATE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FINANCIJSKI PLAN ŠPORTSKE  PRIREDBE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GRAD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ŽUPANIJE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PRIHODI ( navesti 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SMJEŠTAJA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bookmarkStart w:id="0" w:name="_Hlk179410360"/>
            <w:bookmarkEnd w:id="0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PRIJEVOZA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DALJE I PEHAR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RENZETACIJ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TALI TROŠKOV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NAPOMENA: PROVODITELJ JE DUŽAN KAO PRILOG UZ SVAKU OBAVLJENU MANIFESTACIJU, TURNIR, LIGA, PRIREDBA, KAO TEMELJNI DOKUMENT POTPISATI IZJAVU O NEPOSTOJANJU DVOSTRUKOG FINANCIRAN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>
        <w:rFonts w:ascii="Liberation Serif" w:hAnsi="Liberation Serif" w:eastAsia="SimSun;宋体" w:cs="Arial"/>
        <w:kern w:val="2"/>
        <w:lang w:eastAsia="zh-CN" w:bidi="hi-IN"/>
      </w:rPr>
    </w:pP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val="en-US" w:eastAsia="zh-CN" w:bidi="hi-IN"/>
      </w:rPr>
    </w:pPr>
    <w:r>
      <w:rPr>
        <w:rFonts w:eastAsia="SimSun;宋体" w:cs="Arial" w:ascii="Liberation Serif" w:hAnsi="Liberation Serif"/>
        <w:kern w:val="2"/>
        <w:lang w:val="en-US" w:eastAsia="zh-CN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rPr/>
    </w:pPr>
    <w:r>
      <w:rPr>
        <w:b/>
        <w:color w:val="00000A"/>
        <w:sz w:val="22"/>
        <w:szCs w:val="22"/>
        <w:lang w:eastAsia="hr-HR"/>
      </w:rPr>
      <w:t xml:space="preserve">Alajčauša Frane Bareze Šore 1 , Sinj 21230                                 </w:t>
    </w:r>
    <w:r>
      <w:rPr>
        <w:b/>
        <w:color w:val="000000"/>
        <w:sz w:val="22"/>
        <w:szCs w:val="22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sportska.zajednica-sinj@hotmail.com</w:t>
      </w:r>
    </w:hyperlink>
    <w:r>
      <w:rPr>
        <w:b/>
        <w:color w:val="00000A"/>
        <w:sz w:val="22"/>
        <w:szCs w:val="22"/>
        <w:lang w:eastAsia="hr-HR"/>
      </w:rPr>
      <w:t xml:space="preserve"> </w:t>
    </w:r>
    <w:r>
      <w:rPr>
        <w:rFonts w:eastAsia="SimSun;宋体" w:cs="Arial" w:ascii="Liberation Serif" w:hAnsi="Liberation Serif"/>
        <w:kern w:val="2"/>
        <w:lang w:eastAsia="zh-CN" w:bidi="hi-IN"/>
      </w:rPr>
      <w:t xml:space="preserve">   </w:t>
    </w:r>
    <w:r>
      <w:rPr>
        <w:b/>
        <w:color w:val="00000A"/>
        <w:sz w:val="22"/>
        <w:szCs w:val="22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www.sportsinj.com</w:t>
      </w:r>
    </w:hyperlink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34:00Z</dcterms:created>
  <dc:creator>ZŠUG</dc:creator>
  <dc:description/>
  <cp:keywords/>
  <dc:language>en-US</dc:language>
  <cp:lastModifiedBy>Josip Malbaša</cp:lastModifiedBy>
  <cp:lastPrinted>2013-08-27T10:57:00Z</cp:lastPrinted>
  <dcterms:modified xsi:type="dcterms:W3CDTF">2025-10-08T07:09:00Z</dcterms:modified>
  <cp:revision>19</cp:revision>
  <dc:subject/>
  <dc:title/>
</cp:coreProperties>
</file>