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tabs>
          <w:tab w:val="clear" w:pos="708"/>
          <w:tab w:val="left" w:pos="4080" w:leader="none"/>
        </w:tabs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tabs>
          <w:tab w:val="clear" w:pos="708"/>
          <w:tab w:val="left" w:pos="4080" w:leader="none"/>
        </w:tabs>
        <w:rPr>
          <w:rFonts w:ascii="Calibri" w:hAnsi="Calibri" w:cs="Calibri"/>
          <w:lang w:val="hr-HR" w:eastAsia="en-US"/>
        </w:rPr>
      </w:pPr>
      <w:r>
        <w:rPr/>
        <w:drawing>
          <wp:inline distT="0" distB="0" distL="0" distR="0">
            <wp:extent cx="22593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sz w:val="36"/>
          <w:szCs w:val="36"/>
          <w:lang w:eastAsia="de-DE"/>
        </w:rPr>
        <w:t>Program za zadovoljenje javnih potreba u sport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eastAsia="de-DE"/>
        </w:rPr>
      </w:pPr>
      <w:r>
        <w:rPr>
          <w:rFonts w:cs="Calibri" w:ascii="Calibri" w:hAnsi="Calibri"/>
          <w:sz w:val="36"/>
          <w:szCs w:val="36"/>
          <w:lang w:eastAsia="de-DE"/>
        </w:rPr>
        <w:t xml:space="preserve">Grada Sinja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 xml:space="preserve">OPISNI IZVJEŠTAJ REALIZIRANOG PROGRAMA ZA 2023.GODINU ZA </w:t>
      </w:r>
      <w:r>
        <w:rPr>
          <w:rFonts w:cs="Calibri" w:ascii="Calibri" w:hAnsi="Calibri"/>
          <w:bCs/>
          <w:szCs w:val="32"/>
          <w:lang w:val="hr-HR" w:eastAsia="en-US"/>
        </w:rPr>
        <w:t>EKIPNO-POJEDINAČNI SPORTOVI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Calibri" w:hAnsi="Calibri" w:cs="Calibri"/>
          <w:sz w:val="44"/>
          <w:szCs w:val="44"/>
          <w:u w:val="single"/>
          <w:lang w:val="hr-HR"/>
        </w:rPr>
      </w:pPr>
      <w:r>
        <w:rPr>
          <w:rFonts w:cs="Calibri" w:ascii="Calibri" w:hAnsi="Calibri"/>
          <w:b w:val="false"/>
          <w:bCs/>
          <w:lang w:val="hr-HR"/>
        </w:rPr>
        <w:t>NAZIV KLUBA:</w:t>
      </w:r>
      <w:r>
        <w:rPr>
          <w:rFonts w:cs="Calibri" w:ascii="Calibri" w:hAnsi="Calibri"/>
          <w:sz w:val="44"/>
          <w:szCs w:val="44"/>
          <w:u w:val="single"/>
          <w:lang w:val="hr-HR"/>
        </w:rPr>
        <w:t xml:space="preserve"> 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  <w:t>20. veljače 2024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01.01.2023. – 31.12.2023.</w:t>
      </w:r>
    </w:p>
    <w:p>
      <w:pPr>
        <w:pStyle w:val="SubTitle2"/>
        <w:ind w:left="720" w:hanging="0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  <w:szCs w:val="24"/>
          <w:highlight w:val="cyan"/>
        </w:rPr>
      </w:pPr>
      <w:r>
        <w:rPr>
          <w:rFonts w:eastAsia="Calibri" w:cs="Calibri" w:ascii="Calibri" w:hAnsi="Calibri"/>
          <w:b/>
          <w:szCs w:val="24"/>
          <w:highlight w:val="yellow"/>
        </w:rPr>
        <w:t xml:space="preserve">  </w:t>
      </w:r>
      <w:r>
        <w:rPr>
          <w:rFonts w:cs="Arial" w:ascii="Calibri" w:hAnsi="Calibri"/>
          <w:b/>
          <w:szCs w:val="24"/>
          <w:highlight w:val="yellow"/>
        </w:rPr>
        <w:t xml:space="preserve">1. 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bCs/>
          <w:sz w:val="22"/>
          <w:szCs w:val="22"/>
          <w:highlight w:val="cyan"/>
        </w:rPr>
      </w:pPr>
      <w:r>
        <w:rPr>
          <w:rFonts w:cs="Arial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 xml:space="preserve">1.2. Navedite sve realizirane aktivnosti iz 2023.godine, koje su se odnosile na program treninga i natjecanja, s kojim se uzrasnim kategorijama klub natjecao, naziv lige i njen prostor igranja, broj klubova u ligi te kola igranja iz kojih se vidi da li je dvokružno, trokružno ili slično. ( ZAVRŠETAK SEZONE 2022./2023. ) </w:t>
      </w:r>
      <w:r>
        <w:rPr>
          <w:rFonts w:eastAsia="SimSun;宋体" w:cs="Tahoma" w:ascii="Calibri" w:hAnsi="Calibri"/>
          <w:b/>
          <w:bCs/>
          <w:color w:val="FF0000"/>
          <w:sz w:val="22"/>
          <w:szCs w:val="22"/>
        </w:rPr>
        <w:t>( Boćanje, Kuglanje, Stolni tenis, Šah, Trčanje zastupljeno kroz ligu ) – IZBRISATI TABLICU AKO NE PRIPADATE NAVEDENIM SPORTOV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 w:ascii="Calibri" w:hAnsi="Calibri"/>
          <w:b/>
          <w:bCs/>
          <w:color w:val="FF0000"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2268"/>
        <w:gridCol w:w="2126"/>
        <w:gridCol w:w="1276"/>
        <w:gridCol w:w="1238"/>
        <w:gridCol w:w="1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UZRASNA KATEG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LIGA NATJEC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ROSTOR IG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LUBOVA U LI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LASM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NIVANJE NOVIH UZRASNIH KATEGORIJA I POČETAK NATJECANJA OD RUJNA 2023. GODINE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( POLUSEZONA )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</w:t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2"/>
        <w:gridCol w:w="2229"/>
        <w:gridCol w:w="2080"/>
        <w:gridCol w:w="1269"/>
        <w:gridCol w:w="1215"/>
        <w:gridCol w:w="12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UZRASNA KATEGORI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LIGA NATJECAN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ROSTOR IGRANJ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LUBOVA U LIG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O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LASMAN DO 31.12.2023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 xml:space="preserve">1.2. Navedite sve realizirane aktivnosti iz 2023.godine, koje su se odnosile na program treninga i natjecanja, s kojim se uzrasnim kategorijama klub natjecao, naziv lige i njen prostor igranja, broj klubova u ligi te kola igranja iz kojih se vidi da li je dvokružno, trokružno ili slično. ( ZAVRŠETAK SEZONE 2022./2023. ) </w:t>
      </w:r>
      <w:r>
        <w:rPr>
          <w:rFonts w:eastAsia="SimSun;宋体" w:cs="Tahoma" w:ascii="Calibri" w:hAnsi="Calibri"/>
          <w:b/>
          <w:bCs/>
          <w:color w:val="FF0000"/>
          <w:sz w:val="22"/>
          <w:szCs w:val="22"/>
        </w:rPr>
        <w:t>( Borilački sportovi, Gimnastika, ŠRD Cetina, Obaranje ruke, Powerlifting, Cetina Adventure, )- IZBRISATI TABLICU AKO NE PRIPADATE NAVEDENIM SPORTOV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 w:ascii="Calibri" w:hAnsi="Calibri"/>
          <w:b/>
          <w:bCs/>
          <w:color w:val="FF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4"/>
        <w:gridCol w:w="2268"/>
        <w:gridCol w:w="2127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  <w:bookmarkStart w:id="0" w:name="_Hlk157717348"/>
            <w:bookmarkStart w:id="1" w:name="_Hlk157717348"/>
            <w:bookmarkEnd w:id="1"/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NAZIV SLUŽBENIH NATJECANJA PREMA KALENDARU MATIČNOG SAVEZA KOJA SE BODUJU ZA KONAČNI PLA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JESTO ODRŽAVANJA I 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NATJECA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ODOVANJE EKIPNO ILI POJEDINAČ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ZBOREN PLASMAN KROZ KVALIFIKACIJE ZA ZAVRŠNO DRŽAVNO NATJECANJE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4"/>
        <w:gridCol w:w="2268"/>
        <w:gridCol w:w="2127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 xml:space="preserve">NAZIV IZBORENOG NATJECAN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JESTO ODRŽAVANJA I 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NATJECA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ODOVANJE EKIPNO ILI POJEDINAČ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sz w:val="22"/>
          <w:szCs w:val="22"/>
        </w:rPr>
        <w:t>OSTALA NESLUŽBENA NATJECANJA NA KOJIMA JE KLUB NASTUPAO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4"/>
        <w:gridCol w:w="2268"/>
        <w:gridCol w:w="2127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 xml:space="preserve">NAZIV NESLUŽBENIH NATJECANJA KOJA SE NALAZE U KALENDARU MATIČNOG SAVE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JESTO ODRŽAVANJA I 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NATJECA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ODOVANJE EKIPNO ILI POJEDINAČ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ALE AKTIVNOSTI PO DRUGIM PROGRAMIMA ( popuniti samo one za koja su se dobila sredstva )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3"/>
        <w:gridCol w:w="3297"/>
        <w:gridCol w:w="1417"/>
        <w:gridCol w:w="1985"/>
        <w:gridCol w:w="1663"/>
      </w:tblGrid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ROGRA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KOR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ATUM ILI VRIJME ODRŽAVAN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OSTAVLJENO KROZ EVALUACIJU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bookmarkStart w:id="2" w:name="_Hlk157714413"/>
            <w:bookmarkEnd w:id="2"/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INVESTICIJ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REKREACIJ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ORGANIZACIJA LIGA, TURNIR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OBE S INVALIDITETO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POTICANJE SPOR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3. Korisnici obuhvaćeni programom (spol, dob,  broj korisnika i kategorija sportaša/članova obuhvaćenih programom?. Broj trenera koji su provodili program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40"/>
        <w:gridCol w:w="1668"/>
        <w:gridCol w:w="1182"/>
        <w:gridCol w:w="1721"/>
        <w:gridCol w:w="1681"/>
        <w:gridCol w:w="180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UKUPNI BROJ KORISNI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DJECA I MLADI DO 18 GODI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SENIO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VETERANI, VOLONTE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BROJ TRENERA U KLUB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OSOBE S POTEŠKOĆAM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MUŠ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  <w:t>ŽENSKI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  <w:bookmarkStart w:id="3" w:name="_Hlk104819011"/>
            <w:bookmarkStart w:id="4" w:name="_Hlk104819011"/>
            <w:bookmarkEnd w:id="4"/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1.5. Da li ste vaš program realizirali u suradnji s nekim partnerskim organizacijama i kojim, te navedite konkretne aktivnosti sudjelovanja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opišite postignute rezultate realizacije po pojedinom program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3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Je li se potrošnja financijskih sredstava odvijala prema planiranom proračunu, utvrđenim prioritetima iz Pravilnika članak 13. Stavak 1.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4"/>
        <w:gridCol w:w="46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brazac financijskog izvještaja za 202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ILANCA ( dvojno knjigovodstvo ),PROR-POT  i G-PR-IZ-NPR obrasci iz registra neprofitnih organizacij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d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>
          <w:trHeight w:val="3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Sinj, 17. veljače 2024. godi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APOMENA: OBRAZAC POPUNITI NA RAČUNALU, PEČAT I POTPIS SU OBAVEZ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/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38:00Z</dcterms:created>
  <dc:creator>UZUVRH</dc:creator>
  <dc:description/>
  <cp:keywords/>
  <dc:language>en-US</dc:language>
  <cp:lastModifiedBy>Josip Malbaša</cp:lastModifiedBy>
  <cp:lastPrinted>2015-12-15T10:39:00Z</cp:lastPrinted>
  <dcterms:modified xsi:type="dcterms:W3CDTF">2024-02-01T21:15:00Z</dcterms:modified>
  <cp:revision>6</cp:revision>
  <dc:subject/>
  <dc:title> </dc:title>
</cp:coreProperties>
</file>