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i/>
          <w:color w:val="000000"/>
          <w:sz w:val="28"/>
          <w:szCs w:val="28"/>
        </w:rPr>
        <w:tab/>
      </w:r>
      <w:r>
        <w:rPr>
          <w:rFonts w:cs="Calibri" w:ascii="Calibri" w:hAnsi="Calibri"/>
          <w:b/>
          <w:color w:val="000000"/>
        </w:rPr>
        <w:t>Upute za prijave prijedloga Programa za zadovoljavanje javnih potreba iz područja sporta Grada Sinja u 2021. godini</w:t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nuda za provedbu Programa javnih potreba Grada Sinja podnosi se u pisanoj form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 na kompjuteru</w:t>
      </w:r>
      <w:r>
        <w:rPr>
          <w:rFonts w:cs="Calibri" w:ascii="Calibri" w:hAnsi="Calibri"/>
          <w:color w:val="000000"/>
          <w:sz w:val="20"/>
          <w:szCs w:val="20"/>
        </w:rPr>
        <w:t xml:space="preserve">) 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bvezatno</w:t>
      </w:r>
      <w:r>
        <w:rPr>
          <w:rFonts w:cs="Calibri" w:ascii="Calibri" w:hAnsi="Calibri"/>
          <w:color w:val="000000"/>
          <w:sz w:val="20"/>
          <w:szCs w:val="20"/>
        </w:rPr>
        <w:t xml:space="preserve"> treba sadržavati svu potrebnu dokumentaciju iz Javnog poziva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71"/>
        <w:gridCol w:w="4494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Programi/potprogram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avo na prijavu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trebni obrasci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A  PROVOĐENJE PROGRAMA TRENINGA I NATJECANJA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grami treninga i natjecanja sportaš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ortske udruge članice Zajednice sportskih udruga Grada Sinj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brasci 1, 2, 3, 5, 6  i Obrazac 4.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uppressAutoHyphens w:val="true"/>
              <w:ind w:left="360" w:hanging="0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bookmarkStart w:id="0" w:name="_Hlk28547933"/>
            <w:bookmarkEnd w:id="0"/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4. B    INVESTICIJSKA ULAGANJA UDRUG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Program predstavlja investicijska ulaganja kao neophodna za obavljanje sportske djelatnosti koja su od većeg značaja u odnosu na sportska pomagala, rekvizite, odjeću i obuć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portske udruge članice  Zajednice sportskih udruga Grada Sinja, Zajednica sportskih udruga Grada Sinja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brasci 1, 2, 3, 5, 6  i Obrazac 4.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uppressAutoHyphens w:val="true"/>
              <w:ind w:left="360" w:hanging="0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4. C    SUFINANCIRANJE STRUČNOG KADR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Sufinanciranje trenerskog kadra mlađih uzrasnih kategorija temeljem Pravilnika o sufinanciranju stručnog  kadr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portske udruge članice  Zajednice sportskih udruga Grada Sinja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brasci 1, 2, 3, 5, 6  i Obrazac 4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. D   SPORTSKO REKREACIJSKE AKTIVNOST GRAĐAN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vedba sportsko-rekreacijskih aktivnosti građan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druge članice Zajednice sportskih udruga Grada Sinja, registrirane za sportsko-rekreacijske aktivnosti građa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brasci 1, 2, 3, 5, 6  i Obrazac 4.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494"/>
        <w:gridCol w:w="4494"/>
      </w:tblGrid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28547187"/>
            <w:bookmarkEnd w:id="1"/>
            <w:r>
              <w:rPr>
                <w:rFonts w:cs="Calibri" w:ascii="Calibri" w:hAnsi="Calibri"/>
                <w:b/>
                <w:i/>
              </w:rPr>
              <w:t>Programi/potprogram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avo na prijavu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Potrebni obrasci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E    ORGANIZACIJA MEĐUNARODNIH, TRADICIONALNIH I PRIGODNIH PRIREDBI, LIGA, TURNIRA I MEMORIJAL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ar-SA"/>
              </w:rPr>
              <w:t>Organizacija sportskih priredbi značajnih za promidžbu Grada Sinja na državnoj ili međunarodnoj razini</w:t>
            </w: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, tradicionalne sportske priredbe, lige, turniri i memorija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ortske udruge članice Zajednice sportskih udruga Grada Sinja te druge udruge koje nisu članice ZŠUGS ali su sa područja Grada Sinj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brasci 1, 2, 3, 5, 6  i Obrazac 4.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uppressAutoHyphens w:val="true"/>
              <w:ind w:left="360" w:hanging="0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bookmarkStart w:id="2" w:name="_Hlk28549045"/>
            <w:bookmarkEnd w:id="2"/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4. F   SPORT OSOBA S INVALIDITETOM I OSOBA OŠTEĆENA SLUH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ar-SA"/>
              </w:rPr>
              <w:t>Uključivanje osoba s invaliditetom i osoba oštećena sluha u sport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portske udruge članice Zajednice sportskih udruga Grada Sinja, druge udruge koje nisu članice ZŠUGS a programe provode sa osobama s područja Grada Sinja, te fizičke osobe koje se bave sportom i registrirani su kao sportaši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brasci 1, 2, 3, 5, 6  i Obrazac 4.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Zajednica športskih udruga Grada Sin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26:00Z</dcterms:created>
  <dc:creator>ZŠUG</dc:creator>
  <dc:description/>
  <cp:keywords/>
  <dc:language>en-US</dc:language>
  <cp:lastModifiedBy>Josip Malbaša</cp:lastModifiedBy>
  <cp:lastPrinted>2013-08-27T10:32:00Z</cp:lastPrinted>
  <dcterms:modified xsi:type="dcterms:W3CDTF">2021-03-31T21:11:00Z</dcterms:modified>
  <cp:revision>13</cp:revision>
  <dc:subject/>
  <dc:title/>
</cp:coreProperties>
</file>