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OBRAZAC 3. – Opći podaci o programu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OPĆI PODACI O  PROGRAMU KOJI SE PRIJAVLJUJE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NAZIV PROGRAMA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LANIRANI CILJEVI PROGRAMA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AKTIVNOSTI POMOĆU KOJIH ĆE SE OSTVARITI PLANIRANI CILJEVI PROGRAMA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OTREBNE PREDRADNJE KAKO BI SE REALIZIRALE AKTIVNOSTI – SPECIFIČNOSTI ( UKOLIKO POSTOJE )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VEDITE POZITIVNE UČINKE TE VRIJEDNOSTI VAŠEG SPORTA, VREMENSKO RAZDOBLJE PROVOĐENJA I NJEGOV DOPRINOS  ŠIROJ DRUŠTVENOJ ZAJEDNICI</w:t>
            </w:r>
          </w:p>
        </w:tc>
      </w:tr>
      <w:tr>
        <w:trPr>
          <w:trHeight w:val="1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PRIORITET PRIJAVLJENIH  PROGRAMA ( NAVESTI PRIORITETE PO PRIJAVLJENIM PROGRAMIMA )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APOMENA: VRŠITI ĆE SE EVALUACIJA PROGRAMA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 Sinju________________2021.godine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i/>
          <w:iCs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  <w:i/>
          <w:iCs/>
        </w:rPr>
        <w:t xml:space="preserve">                                </w:t>
      </w:r>
      <w:r>
        <w:rPr>
          <w:i/>
          <w:iCs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>
          <w:rFonts w:cs="Calibri"/>
          <w:i/>
          <w:iCs/>
        </w:rPr>
        <w:t xml:space="preserve">                                </w:t>
      </w:r>
      <w:r>
        <w:rPr>
          <w:i/>
          <w:iCs/>
        </w:rPr>
        <w:t>Pečat kluba ili udruge                                                             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spacing w:lineRule="auto" w:line="240" w:before="0" w:after="0"/>
      <w:jc w:val="center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Times New Roman"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Liberation Serif;Times New Roman" w:hAnsi="Liberation Serif;Times New Roman" w:eastAsia="SimSun;宋体" w:cs="Arial"/>
        <w:kern w:val="2"/>
        <w:sz w:val="24"/>
        <w:szCs w:val="24"/>
        <w:lang w:val="en-US"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zh-C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Alajčauša Frane Bareze Šore 1 , Sinj 21230                                 </w:t>
    </w:r>
    <w:r>
      <w:rPr>
        <w:rFonts w:eastAsia="Times New Roman" w:cs="Times New Roman" w:ascii="Times New Roman" w:hAnsi="Times New Roman"/>
        <w:b/>
        <w:color w:val="000000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  <w:lang w:eastAsia="hr-HR"/>
        </w:rPr>
        <w:t>sportska.zajednica-sinj@hotmail.com</w:t>
      </w:r>
    </w:hyperlink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</w:t>
    </w:r>
    <w:r>
      <w:rPr>
        <w:rFonts w:eastAsia="SimSun;宋体" w:cs="Arial" w:ascii="Liberation Serif;Times New Roman" w:hAnsi="Liberation Serif;Times New Roman"/>
        <w:kern w:val="2"/>
        <w:sz w:val="24"/>
        <w:szCs w:val="24"/>
        <w:lang w:eastAsia="zh-CN" w:bidi="hi-IN"/>
      </w:rPr>
      <w:t xml:space="preserve">   </w:t>
    </w: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</w:rPr>
        <w:t>www.sportsinj.com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9:00Z</dcterms:created>
  <dc:creator>GKSinj</dc:creator>
  <dc:description/>
  <cp:keywords/>
  <dc:language>en-US</dc:language>
  <cp:lastModifiedBy>Josip Malbaša</cp:lastModifiedBy>
  <dcterms:modified xsi:type="dcterms:W3CDTF">2021-03-31T21:33:00Z</dcterms:modified>
  <cp:revision>16</cp:revision>
  <dc:subject/>
  <dc:title/>
</cp:coreProperties>
</file>