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color w:val="000000"/>
          <w:sz w:val="28"/>
          <w:szCs w:val="28"/>
        </w:rPr>
        <w:tab/>
      </w:r>
      <w:r>
        <w:rPr>
          <w:rFonts w:cs="Calibri" w:ascii="Calibri" w:hAnsi="Calibri"/>
          <w:b/>
          <w:color w:val="000000"/>
        </w:rPr>
        <w:t>Upute za prijave prijedloga Programa za zadovoljavanje javnih potreba iz područja sporta Grada Sinja u 2020. godini</w: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nuda za provedbu Programa javnih potreba Grada Sinja podnosi se u pisanoj form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 na kompjuteru</w:t>
      </w:r>
      <w:r>
        <w:rPr>
          <w:rFonts w:cs="Calibri" w:ascii="Calibri" w:hAnsi="Calibri"/>
          <w:color w:val="000000"/>
          <w:sz w:val="20"/>
          <w:szCs w:val="20"/>
        </w:rPr>
        <w:t xml:space="preserve">) 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bvezatno</w:t>
      </w:r>
      <w:r>
        <w:rPr>
          <w:rFonts w:cs="Calibri" w:ascii="Calibri" w:hAnsi="Calibri"/>
          <w:color w:val="000000"/>
          <w:sz w:val="20"/>
          <w:szCs w:val="20"/>
        </w:rPr>
        <w:t xml:space="preserve"> treba sadržavati slijedeće element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punjene obrasce upitnika koji se mogu preuze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lom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Internet stranici Zajednice sportskih udruga Grada Sinja –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sportsinj.com/h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internet stranici Grada Sinja -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sinj.hr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osobne iskaznice odgovorne osob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držaj programskih aktiv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liku </w:t>
      </w:r>
      <w:r>
        <w:rPr>
          <w:rFonts w:cs="Calibri" w:ascii="Calibri" w:hAnsi="Calibri"/>
          <w:b/>
          <w:bCs/>
          <w:sz w:val="20"/>
          <w:szCs w:val="20"/>
        </w:rPr>
        <w:t>važećeg</w:t>
      </w:r>
      <w:r>
        <w:rPr>
          <w:rFonts w:cs="Calibri" w:ascii="Calibri" w:hAnsi="Calibri"/>
          <w:sz w:val="20"/>
          <w:szCs w:val="20"/>
        </w:rPr>
        <w:t xml:space="preserve"> Rješenja o upisu u Registar udruga Republike Hrvatske, odnosno drugog mjerodavnog Registra, kao i presliku važećih upisa promjena u Registar, ukoliko iste postoj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u o dokazu da se protiv osobe ovlaštene za zastupanje i voditelja programa ne vodi kazneni postupak i nije pravomoćno osuđen za prekršaje i kaznena djela definirane Zakonom i Zakonom o sport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tvrdu mjerodavne porezne uprave kojom se potvrđuje da porezni obveznik nema duga po osnovi javnih davanja o kojima službenu evidenciju vodi Porezna uprava, a koja ne smije biti starija od 30 dana od dana raspisivanja natječaja,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Udruga mora dostaviti tablice natjecanja, biltene ili ostale dokumente koji dokazuju da se udruga natječe u pripadajućim rangovima i natjecanjima. Ukoliko udruga ne dostavi traženo, taj dio joj se neće bodovati. Ako se prijavitelj prijavljuje na više programa, dostavlja samo jedne 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Opće podatke o nositelju programa i programu za 2020., te jedan Upitnik - Financijski plan udruge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94"/>
        <w:gridCol w:w="4494"/>
      </w:tblGrid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rogrami/potprogra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avo na prijavu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trebni obrasci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OĐENJE PROGRAMA TRENINGA I NATJECANJA SPORTSKIH UDRUGA ČLANICA ZAJEDNICE SPORTSKIH UDRUG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grami treninga i natjecanja sportaš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Zajednice sportskih udrug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grami ekipa i pojedinaca koji su ostvarili vrhunske rezultate na domaćim i međunarodnim natjecanjima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Zajednice sportskih udrug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bookmarkStart w:id="0" w:name="_Hlk28547933"/>
            <w:bookmarkEnd w:id="0"/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B.    INVESTICIJSKA ULAGANJA UDRUG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rogram predstavlja investicijska ulaganja kao neophodna za obavljanje sportske djelatnosti koja su od većeg značaja u odnosu na sportska pomagala, rekvizite, odjeću i obuć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 Zajednice sportskih udruga Grada Sinja, Zajednica sportskih udruga Grada Sinja i ostale udruge s područj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B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OĐENJE PROGRAMA TJELESNE I ZDRAVSTVENE KULTURE DJECE I MLADEŽI, POJEDINACA I EKIPA  GRADSKIH I OPĆINSKIH  OSNOVNIH  I SREDNJIH ŠKO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ganizacija i provedba školskih sportskih  aktivnost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vez školskih športskih društava Grada Sinja i Cetinske krajin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C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D.    SUFINANCIRANJE STRUČNOG KADR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Sufinanciranje trenerskog kadra mlađih uzrasnih kategorija temeljem Pravilnika o sufinanciranju stručnog  kadr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ortske udruge članice  Zajednice sportskih udruga Grada Sinja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D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TSKO REKREACIJSKE AKTIVNOST GRAĐA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ba sportsko-rekreacijskih aktivnosti građa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druge članice Zajednice sportskih udruga Grada Sinja, registrirane za sportsko-rekreacijske aktivnosti građa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, Obrazac 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494"/>
        <w:gridCol w:w="4494"/>
      </w:tblGrid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28547187"/>
            <w:bookmarkEnd w:id="1"/>
            <w:r>
              <w:rPr>
                <w:rFonts w:cs="Calibri" w:ascii="Calibri" w:hAnsi="Calibri"/>
                <w:b/>
                <w:i/>
              </w:rPr>
              <w:t>Programi/potprogra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avo na prijavu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trebni obrasci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ICANJE I PROMOCIJA SPORTA – SPORTSKE ŠKOL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građivanje vrhunski kategoriziranih sportaša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Zajednice sportskih udruga Grada Sinja, Zajednica športskih udruga Grada Sinja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F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građivanje perspektivnih sportaša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ortske škole</w:t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ind w:left="36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.    ORGANIZACIJA MEĐUNARODNIH, TRADICIONALNIH I PRIGODNIH PRIREDBI, LIGA, TURNIRA I MEMORIJA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>Organizacija sportskih priredbi značajnih za promidžbu Grada Sinja na državnoj ili međunarodnoj razini</w:t>
            </w: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, tradicionalne sportske priredbe, lige, turniri i memorij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ske udruge članice Zajednice sportskih udruga Grada Sinja te druge udruge koje nisu članice ZŠUGS ali su sa područj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., Obrazac G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bookmarkStart w:id="2" w:name="_Hlk28549045"/>
            <w:bookmarkEnd w:id="2"/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H.    SPORT OSOBA S INVALIDITETOM I OSOBA OŠTEĆENA SLUH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>Uključivanje osoba s invaliditetom i osoba oštećena sluha u spor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ortske udruge članice Zajednice sportskih udruga Grada Sinja, druge udruge koje nisu članice ZŠUGS a programe provode sa osobama s područja Grada Sinja, te fizičke osobe koje se bave sportom i registrirani su kao sportaši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ći podaci o nositelju programa i programu za 2020, Obrazac H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inancijski plan udruge za 2020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I.    ZDRAVSTVENA ZAŠTITA SPORTAŠ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>Zdravstvena skrb o sportašim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jednica športskih udrug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uppressAutoHyphens w:val="true"/>
              <w:ind w:left="360" w:hanging="0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J.   FUNKCIONIRANJE SUSTAVA SPOR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>Funkcioniranje ZŠUG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jednica športskih udruga Grada S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Zajednica športskih udruga Grada Si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inj.com/hr" TargetMode="External"/><Relationship Id="rId3" Type="http://schemas.openxmlformats.org/officeDocument/2006/relationships/hyperlink" Target="http://www.sinj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26:00Z</dcterms:created>
  <dc:creator>ZŠUG</dc:creator>
  <dc:description/>
  <cp:keywords/>
  <dc:language>en-US</dc:language>
  <cp:lastModifiedBy>Josip Malbaša</cp:lastModifiedBy>
  <cp:lastPrinted>2013-08-27T10:32:00Z</cp:lastPrinted>
  <dcterms:modified xsi:type="dcterms:W3CDTF">2019-12-30T17:49:00Z</dcterms:modified>
  <cp:revision>11</cp:revision>
  <dc:subject/>
  <dc:title/>
</cp:coreProperties>
</file>